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 w:before="120" w:after="0"/>
        <w:ind w:left="9072" w:hanging="0"/>
        <w:rPr/>
      </w:pPr>
      <w:r>
        <w:rPr>
          <w:sz w:val="30"/>
          <w:szCs w:val="30"/>
        </w:rPr>
        <w:t xml:space="preserve">протокол заседания комиссии по противодействию коррупции в государственном учреждении </w:t>
      </w:r>
    </w:p>
    <w:p>
      <w:pPr>
        <w:pStyle w:val="Normal"/>
        <w:spacing w:lineRule="exact" w:line="280"/>
        <w:ind w:left="9072" w:hanging="0"/>
        <w:rPr/>
      </w:pPr>
      <w:r>
        <w:rPr>
          <w:sz w:val="30"/>
          <w:szCs w:val="30"/>
        </w:rPr>
        <w:t>«Центр гигиены и эпидемиологии</w:t>
      </w:r>
    </w:p>
    <w:p>
      <w:pPr>
        <w:pStyle w:val="Normal"/>
        <w:spacing w:lineRule="exact" w:line="280"/>
        <w:ind w:left="9072" w:hanging="0"/>
        <w:rPr/>
      </w:pPr>
      <w:r>
        <w:rPr>
          <w:sz w:val="30"/>
          <w:szCs w:val="30"/>
        </w:rPr>
        <w:t>Первомайского района г.Минска»</w:t>
      </w:r>
    </w:p>
    <w:p>
      <w:pPr>
        <w:pStyle w:val="Normal"/>
        <w:spacing w:before="120" w:after="0"/>
        <w:ind w:left="9072" w:hanging="0"/>
        <w:rPr>
          <w:sz w:val="30"/>
          <w:szCs w:val="30"/>
        </w:rPr>
      </w:pPr>
      <w:r>
        <w:rPr>
          <w:sz w:val="30"/>
          <w:szCs w:val="30"/>
        </w:rPr>
        <w:t>27.12.2023 № 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лан работы комиссии по противодействию коррупции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в государственном учреждении «Центр гигиены и эпидемиологии Первомайского района г.Минска»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 2024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360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опросов выполнения Плана мероприятий по  профилактике нарушений законодательства о борьбе с коррупцией в государственном учреждении «Центр гигиены и эпидемиологии Первомайского района г.Минска» на 2024 г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противодействию корруп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сударственном учреждении «Центр гигиены и эпидемиологии Первомайского района г.Минска» (далее - Комисс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опросов  соблюдения законодательства о борьбе с коррупцией в государственном учреждении «Центр гигиены и эпидемиологии Первомайского района г.Минска» на 2024 г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результатов анкетирования сотруд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еже 1 раза в полугод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360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опросов выполнения Плана мероприятий по  профилактике нарушений законодательства о борьбе с коррупцией в государственном учреждении «Центр гигиены и эпидемиологии Первомайского района г.Минска» на 2024 г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руктурных подразделений (далее – Руководител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ыполнения  и обеспечения  приглашения сотрудников МВД, прокуратуры,  КГБ и пр. для проведения разъяснительной и воспитательной  работы для повышения правовых знаний в сфере борьбы с коррупцией и создания атмосферы непринятия коррупции, антикоррупционной пропаганды, формирование антикоррупционного созн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обеспечения соблюдения требований законодательства об обращениях граждан, в том числе индивидуальных предпринимателей, и юридических л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ЭО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 по  выполнению Плана работы комиссии по противодействию корруп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сс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</w:t>
            </w:r>
          </w:p>
        </w:tc>
      </w:tr>
      <w:tr>
        <w:trPr>
          <w:trHeight w:val="9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соблюдения законодательства о борьбе с коррупцией в коррупцией в государственном учреждении «Центр гигиены и эпидемиологии Первомайского района г.Минс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сс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обеспечения соблюдения требований законодательства об административных процедур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осуществление административных процедур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360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по проведению соблюдения законодательства при осуществлении закупок товаров, работ,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закупк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опросов соблюдения законодательства при начислении заработной платы и других выплат, по вопросам финансово – хозяйственной деятельн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смотрение вопросов наличия (отсутствия) в обращениях граждан, в том числе индивидуальных предпринимателей, и юридических лиц информации о фактах коррупции в государственном учреждении «Центр гигиены и эпидемиологии Первомайского района г.Минска»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ЭО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Комиссии, заслушивание Руководителей о проводимой работе по профилактике коррупции; Утверждение плана работы комиссии по противодействию корруп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 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pacing w:val="-10"/>
      <w:sz w:val="29"/>
      <w:szCs w:val="29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32:00Z</dcterms:created>
  <dc:creator>user</dc:creator>
  <dc:description/>
  <dc:language>en-US</dc:language>
  <cp:lastModifiedBy>kohonava</cp:lastModifiedBy>
  <cp:lastPrinted>2024-03-21T11:33:00Z</cp:lastPrinted>
  <dcterms:modified xsi:type="dcterms:W3CDTF">2024-03-21T08:34:00Z</dcterms:modified>
  <cp:revision>4</cp:revision>
  <dc:subject/>
  <dc:title>План работы комиссии по противодействию коррупции</dc:title>
</cp:coreProperties>
</file>